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лил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нгисепп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6.05.2011 года  №  1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О «Фалилеевское</w:t>
      </w:r>
    </w:p>
    <w:p>
      <w:pPr>
        <w:pStyle w:val="Normal"/>
        <w:rPr/>
      </w:pPr>
      <w:r>
        <w:rPr>
          <w:sz w:val="28"/>
          <w:szCs w:val="28"/>
        </w:rPr>
        <w:t>сельское поселение» от 16.12.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0 «О бюджет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Фалиле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МО «Кингисеппский муниципальный район» на 2011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 решение Совета депутатов МО «Фалилеевское сельское  поселение» от 16.12.2010 года № 100 «О бюджете МО «Фалилеевское  сельское поселение» Кингисеппского муниципального района» на 2011 год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Фалилеевское сельское поселение» на 2011 год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гнозируемый общий объем доходов бюджета МО «Фалилеевское сельское поселение» в сумме 13 581,7 тыс. руб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щий объем расходов бюджета МО «Фалилеевское сельское поселение» в сумме 13 882,7 тыс. руб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дефицита бюджета  МО «Фалилеевское сельское поселение» на 2011 год в сумме 301,0 тыс. руб., согласно приложению 7.</w:t>
      </w:r>
    </w:p>
    <w:p>
      <w:pPr>
        <w:pStyle w:val="Normal"/>
        <w:ind w:right="24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ункт 4 статьи 4 читать в новой редакции: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твердить       резервный фонд      администрации  муниципального образования  </w:t>
      </w:r>
    </w:p>
    <w:p>
      <w:pPr>
        <w:pStyle w:val="Normal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«Фалилеевское   сельское    поселение»  на 2011 в сумме 36,4 тысячи рублей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Утвердить приложение № 1 «Поступление доходов в бюджет МО «Фалилеевское сельское поселение» на 2011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Утвердить приложение № 2 «Безвозмездные поступления в бюджет МО «Фалилеевское сельское поселение» на 2011 год 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Утвердить приложение № 4 «Расходы по разделам и подразделам      функциональной классификации расходов на 2011 год» в новой редакции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Утвердить приложение № 5 «Ведомственная структура расходов бюджета МО «Фалилеевское сельское поселение» на 2011 года в новой редакции (прилаг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подписания и подлежит  размещению на официальном сайте  админист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247" w:hanging="0"/>
        <w:rPr/>
      </w:pPr>
      <w:r>
        <w:rPr>
          <w:szCs w:val="28"/>
        </w:rPr>
        <w:t xml:space="preserve">Глава МО «Фалилеевское </w:t>
      </w:r>
    </w:p>
    <w:p>
      <w:pPr>
        <w:pStyle w:val="3"/>
        <w:ind w:left="0" w:right="247" w:hanging="0"/>
        <w:rPr/>
      </w:pPr>
      <w:r>
        <w:rPr>
          <w:szCs w:val="28"/>
        </w:rPr>
        <w:t xml:space="preserve">сельское поселение»                         </w:t>
      </w:r>
      <w:r>
        <w:rPr/>
        <w:t xml:space="preserve"> </w:t>
        <w:tab/>
        <w:tab/>
        <w:t xml:space="preserve">                 И. Б. Лыткин</w:t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2126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0" w:hanging="567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9:00Z</dcterms:created>
  <dc:creator>pk13</dc:creator>
  <dc:description/>
  <cp:keywords/>
  <dc:language>en-US</dc:language>
  <cp:lastModifiedBy>Юзер</cp:lastModifiedBy>
  <cp:lastPrinted>2011-05-26T16:15:00Z</cp:lastPrinted>
  <dcterms:modified xsi:type="dcterms:W3CDTF">2011-05-26T12:16:00Z</dcterms:modified>
  <cp:revision>31</cp:revision>
  <dc:subject/>
  <dc:title>СОВЕТ   ДЕПУТАТОВ </dc:title>
</cp:coreProperties>
</file>